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La neve dell'arco alpino a portata di mano</w:t>
        <w:br/>
        <w:t>grazie alle info della app Mysnowmaps</w:t>
      </w:r>
    </w:p>
    <w:p>
      <w:pPr>
        <w:pStyle w:val="NormaleWeb"/>
        <w:shd w:fill="FFFFFF" w:val="clear"/>
        <w:jc w:val="left"/>
        <w:rPr/>
      </w:pPr>
      <w:r>
        <w:rPr>
          <w:color w:val="000000"/>
        </w:rPr>
        <w:t xml:space="preserve">Per chi pratica discipline sportive invernali, soprattutto chi ama vivere la montagna in libertà, scegliendo lo scialpinismo o le ciaspole, conoscere con precisione le condizioni meteorologiche e quelle del manto nevoso di un'area precisa è essenziale. Avere la possibilità di sapere dove è presente la neve, quanta ce n'è, se ne arriverà altra o se il livello è destinato a calare può orientare in maniera decisiva la scelta di un itinerario e di una località, ma anche contribuire ad alzare il livello di sicurezza dell'escursione. Da qualche mese tutte queste risposte le fornisce una app, chiamata </w:t>
      </w:r>
      <w:hyperlink r:id="rId2" w:tgtFrame="_blank">
        <w:r>
          <w:rPr>
            <w:rStyle w:val="InternetLink"/>
            <w:color w:val="000000"/>
          </w:rPr>
          <w:t>Mysnowmaps</w:t>
        </w:r>
      </w:hyperlink>
      <w:r>
        <w:rPr>
          <w:color w:val="000000"/>
        </w:rPr>
        <w:t xml:space="preserve">, lanciata nel 2015 e ora dotata di nuove funzionalità, disponibile sia per la piattaforma </w:t>
      </w:r>
      <w:hyperlink r:id="rId3" w:tgtFrame="_blank">
        <w:r>
          <w:rPr>
            <w:rStyle w:val="InternetLink"/>
            <w:color w:val="000000"/>
          </w:rPr>
          <w:t>Android</w:t>
        </w:r>
      </w:hyperlink>
      <w:r>
        <w:rPr>
          <w:color w:val="000000"/>
        </w:rPr>
        <w:t xml:space="preserve"> sia per </w:t>
      </w:r>
      <w:hyperlink r:id="rId4" w:tgtFrame="_blank">
        <w:r>
          <w:rPr>
            <w:rStyle w:val="InternetLink"/>
            <w:color w:val="000000"/>
          </w:rPr>
          <w:t>iOS</w:t>
        </w:r>
      </w:hyperlink>
      <w:r>
        <w:rPr>
          <w:color w:val="000000"/>
        </w:rPr>
        <w:t>. Dall'ultima versione, per agevolarne al massimo la diffusione, sono state messe a disposizione tutte le funzionalità e tutte le mappe gratuitamente.</w:t>
        <w:br/>
        <w:t xml:space="preserve">Il cuore di questa tecnologia “made in Trentino”, che ha vinto il premio EdisonPulse, grazie al quale sono arrivate le risorse economiche necessarie per lanciarla, è un algoritmo, che miscela sapientemente i dati relativi ad altezza del manto, quota, esposizione ai raggi solari, pendenza e morfologia del terreno per tracciare non solo un identikit il più preciso possibile di un'area, ma anche la sua possibile evoluzione, a tutto vantaggio di chi ha intenzione di recarvisi. I numeri elaborati sono quelli provenienti dai cosiddetti “open data”, forniti da stazioni meteo e centri valanga, ai quali si aggiungono quelli generati dal crowdsourcing spontaneo, costituito dalle informazioni fornite dagli escursionisti o da chi vive in un'area coperta da </w:t>
      </w:r>
      <w:hyperlink r:id="rId5" w:tgtFrame="_blank">
        <w:r>
          <w:rPr>
            <w:rStyle w:val="InternetLink"/>
            <w:color w:val="000000"/>
          </w:rPr>
          <w:t>Mysnowmaps</w:t>
        </w:r>
      </w:hyperlink>
      <w:r>
        <w:rPr>
          <w:color w:val="000000"/>
        </w:rPr>
        <w:t>.</w:t>
        <w:br/>
        <w:t>All'interno del programma è possibile visualizzare la quantità di neve presente in ogni punto della mappa, presentata usando un'apposita scala cromatica, ma anche sapere quanta neve fresca si è aggiunta negli ultimi giorni e quanta se ne accumulerà nei giorni successivi. La app può inoltre tenere traccia del dislivello e delle gite percorse nella stagione da ogni utente registrato, rendendo queste informazioni di pubblico dominio.</w:t>
        <w:br/>
        <w:t>L'avvio della nuova stagione, ormai alle porte grazie alle basse temperature e alle nevicate degli ultimi giorni, offre l'opportunità agli appassionati di cominciare ad apprezzare le sue funzionalità e le novità introdotte nelle ultime “release”. Da qualche giorno </w:t>
      </w:r>
      <w:hyperlink r:id="rId6" w:tgtFrame="_blank">
        <w:r>
          <w:rPr>
            <w:rStyle w:val="InternetLink"/>
            <w:color w:val="000000"/>
          </w:rPr>
          <w:t>Mysnowmaps</w:t>
        </w:r>
      </w:hyperlink>
      <w:r>
        <w:rPr>
          <w:color w:val="000000"/>
        </w:rPr>
        <w:t xml:space="preserve"> ha infatti cominciato a varcare i confini nazionali, raccogliendo e pubblicando i dati relativi a nuove aree alpine austriache e francesi, ha inoltre aggiunto informazioni che riguardano i rifugi alpini e le previsioni meteo.</w:t>
        <w:br/>
        <w:t>L'app è fornita gratuitamente, a supportare la startup che l'ha costruita, MobyGIS Srl, sono alcuni marchi di prestigio nel mondo dell'outdoor, quali Montura, La S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B0F2"/>
      <w:kern w:val="2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52E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10192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gasomedia.altosmail.net/email/click?hash=PqBZLPWCzwn5iEYLAMGXs33O3IceIG6n" TargetMode="External"/><Relationship Id="rId3" Type="http://schemas.openxmlformats.org/officeDocument/2006/relationships/hyperlink" Target="http://pegasomedia.altosmail.net/email/click?hash=GWTXfY21pY%252F5iEYLAMGXs33O3IceIG6n" TargetMode="External"/><Relationship Id="rId4" Type="http://schemas.openxmlformats.org/officeDocument/2006/relationships/hyperlink" Target="http://pegasomedia.altosmail.net/email/click?hash=M4XqwodH%252BAz5iEYLAMGXs33O3IceIG6n" TargetMode="External"/><Relationship Id="rId5" Type="http://schemas.openxmlformats.org/officeDocument/2006/relationships/hyperlink" Target="http://pegasomedia.altosmail.net/email/click?hash=PqBZLPWCzwn5iEYLAMGXs33O3IceIG6n" TargetMode="External"/><Relationship Id="rId6" Type="http://schemas.openxmlformats.org/officeDocument/2006/relationships/hyperlink" Target="http://pegasomedia.altosmail.net/email/click?hash=PqBZLPWCzwn5iEYLAMGXs33O3IceIG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1:00Z</dcterms:created>
  <dc:creator>Ste</dc:creator>
  <dc:description/>
  <cp:keywords/>
  <dc:language>en-US</dc:language>
  <cp:lastModifiedBy>Ste</cp:lastModifiedBy>
  <dcterms:modified xsi:type="dcterms:W3CDTF">2016-12-07T21:52:00Z</dcterms:modified>
  <cp:revision>1</cp:revision>
  <dc:subject/>
  <dc:title>La neve dell'arco alpino a portata di mano</dc:title>
</cp:coreProperties>
</file>